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DE DIREITO DA ....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s nº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ente: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ido: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A (nome, qualificação e endereço da pessoa jurídica de direito privado), neste ato por seu advogado, vem nos autos epigrafados, com fulcro na legislação processual vigente apresentar sua </w:t>
      </w:r>
      <w:r>
        <w:rPr>
          <w:rFonts w:cs="Arial" w:ascii="Arial" w:hAnsi="Arial"/>
          <w:b/>
          <w:bCs/>
          <w:sz w:val="22"/>
          <w:szCs w:val="20"/>
        </w:rPr>
        <w:t xml:space="preserve">CONTESTAÇÃO </w:t>
      </w:r>
      <w:r>
        <w:rPr>
          <w:rFonts w:cs="Arial" w:ascii="Arial" w:hAnsi="Arial"/>
          <w:sz w:val="22"/>
          <w:szCs w:val="20"/>
        </w:rPr>
        <w:t>à medida proposta por CICLANO, já qualificada nos autos epigrafados, nos termos de fato e de direito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liminarmente, argui a Requerida a falta de registro do contrato junto ao Cartório de Títulos e Documentos, conforme determina a legislação pertinente, razão pela qual não estão presentes as condições essenciais para propositura da medida, o que a leva a total improcedência. É o que requer desde já a Requ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equerente contratou com a Requerida a compra de cotas de consórcio de veículo; uma vez contemplada foi dado em garantia o veículo objeto da medida de Busca e Apreen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ós pagar 86% do preço do veículo o ora Requerente veio a sofrer a presente ação, a qual visa a apreensão do veículo por falta de pagamento das parcela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contece, entretanto, que a Requerida já pagou trinta e seis parcelas das quarenta contratada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tende o Autor receber a exorbitante quantia de R$ .... por apenas as quatro últimas parcelas do consórcio. É pretender ganhar muito dinheiro com um consorciado que praticamente pagou todos seus compromis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iente-se que cada parcela efetivamente devida pelo Requerido é de R$ .... e nunca a importância pretendida pelo Au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emais, deveria ter o Requerente apresentado o desconto do fundo de caixa pago durante todo o contrato, e que por Lei deve ser rateado entre os consorci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ém, nada disto foi apresentado ou demonstrado; restou apenas a ganância pelo recebimento de val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 exposto, requer a purgação da mora conforme lhe faculta a legislação, devendo, entretanto, o Requerente apresentar o demonstrativo do fundo de caixa e o valor que cabe ao Requerido, bem como o cálculo do resíduo existente e os índices de correção aplicado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 desde já seja a liminar concedida revogada para determinar a entrega imediata do veículo ao Requer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rossim, como o veículo foi apreendido todo desmontado pois estava sendo reformado, vem o Requerido esclarecer que, se houver desaparecimento de peças também apreendidas, a responsabilidade será do Autor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, o Requerido, pela produção de provas em direito admitidas, quando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3:00Z</dcterms:created>
  <dc:creator>User</dc:creator>
  <dc:description/>
  <cp:keywords/>
  <dc:language>en-US</dc:language>
  <cp:lastModifiedBy>Pessoal</cp:lastModifiedBy>
  <dcterms:modified xsi:type="dcterms:W3CDTF">2007-07-24T13:05:00Z</dcterms:modified>
  <cp:revision>6</cp:revision>
  <dc:subject/>
  <dc:title>EXMO</dc:title>
</cp:coreProperties>
</file>